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ler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okhtinskaya Naberezhnaya 94, St. Petersburg 19519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