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vetl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vetlitsa» расположен в 1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Площадка для пикника, Wi-Fi, Доступ в интернет, Кондиционер, Номера для некурящих, Отопление, Стираль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rossiskoe shosse 2/1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