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ana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22, Sukko 353407 Russia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