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дер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ana» расположен в центре города Дедеркой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Рядом с пляжем, Удобства для барбекю, Площадка для пикника, Wi-Fi, Магазины, Кондиционер, Круглосуточная стойка регистрации, Номера для некурящих, Охрана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хозная 19б, Дедер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