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Svetla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Svetlana» расположен в 3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лон красоты, Wi-Fi, Магазин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artizana Zheleznyaka 1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