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ech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лнечный»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avnaya 4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