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fi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fiya 2» расположен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ika Morozova st., 64, Adler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