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of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ofia» находится в городе Сочи. Этот отель находится в 2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Бесплатный Wi-Fi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6 Ulitsa Bogdana Khmel'nitskogo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