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okol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hokolad» находится в центре города Ольгинк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Открытый бассейн, Удобства для пляжа, Сезонный открытый бассейн, Бассейн с подогревом, Рядом с пляжем, Удобства для барбекю, Площадка для пикника, Кондиционер, Круглосуточная стойка регистрации, Номера для некурящих, Отопление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y mikrorayon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