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Roza Vetr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Roza Vetrov» находится в городе Должанская. Этот отель находится в 5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Частный пляж, Полотенца для пляжа/бассейна, Прокат велосипедов, Wi-Fi, Доступ в интернет, Кондиционер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са Долгая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