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od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odos» расположен в городе Большой Геленджик. Этот отель находится в 1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Бассейн, Открытый бассейн, Удобства для пляжа, Бассейн с подогревом, Кондиционер, Номера для некурящих, Отопление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рикосовая 19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