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Rech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Утюг, Бассейн, Открытый бассейн, Полотенца для пляжа/бассейна, Площадка для пикника, Кондиционер, Номера для некурящих, Стиральная машин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echnaya ul., 1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