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obe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Pobeda» расположен в 2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5 let Pobedy, 3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