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Piligri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Piligrim» расположен в городе Дивеево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Ulitsa Gagarina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