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i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idovaya» расположен в городе Сочи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dovaya 14, Bldg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