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ulitsa Uyut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ulitsa Uyutnaya» расположен в городе Анапа. Этот отель находится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Уютная 17а дом 3 этажа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