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verskaya-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verskaya-Yamskaya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Массаж, Салон красоты, Спа-центр, Ночной клуб, Wi-Fi, Доступ в интернет, Кондиционер, Круглосуточная стойка регистрации, Обмен валюты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ya Tverskaya-Yamskayaя 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