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Trudovoy Slav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Trudovoy Slavy» находится в городе Красная Поляна. Этот отель находится в центре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Trudovoy Slavy, 1, Sochi 354392 Russia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