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mruk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emrukskaya 11» расположен в 35 км от центра города.В отелеНа территории отеля предоставляется доступ в интернет. Гости могут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пляжа, Рядом с пляжем, Удобства для барбекю, Караоке, Трансфер от/до аэропорта, Магазины, Кондиционер, Номера со звукоизоляцией, Террас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mrukskaya 11, baza Kavkaz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