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tarookhotnich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Starookhotnichya» находится в городе Сочи. Этот отель находится в 2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Бесплатный Wi-Fi, Трансфер, Трансфер от/до аэропорта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okhotnichya ul., 21, Adler, Sochi 35405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