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ib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ибирской» расположен в городе Лазаревское. Этот отель находится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Бесплатный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6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