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ereletnaya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ereletnaya 20» находится в 2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Прокат велосипедов, Wi-Fi, Доступ в интернет, Кондиционер, Стиральная машин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letnaya Ulitsa 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