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on Patriarch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на Патриарших» расположен в 3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Yermolayevsky Pereulok 11 Presnensky, Moscow 123001 Russia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