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учугуры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Lenina ulit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Lenina ulitsa» находится в городе Кучугуры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орговый автомат с закусками/напитками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Услуга «звонок - будильник», Удобства для пляжа, Полотенца для пляжа/бассейна, Прокат велосипедов, Удобства для барбекю, Площадка для пикника, Кондиционер, Круглосуточная стойка регистрации, Номера для некурящих, Ускоренная регистрация заезда и выезда, Сад, Терраса, Индивидуальная регистрация заезда и отъезд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ленина 146а, Кучугур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