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smodamianskaya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smodamianskaya naberezhnaya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damianskaya naberezhnaya 4/22,building 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