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Italyanskoy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вой Дом на Итальянской» расположен в городе Санкт-Петер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Хранение багажа, Услуга «звонок - будильник», Полотенца для пляжа/бассейна, Wi-Fi, Трансфер от/до аэропорт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talyanskaya Ulitsa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