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Гоголя» находится в 1493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Wi-Fi, Магазины, Круглосуточная стойка регистрации, Номера для некурящих, Отопление, Сувенирный магазин, Ускоренная регистрация заезда и выезда, Часовня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4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услугам гостей кровать в общем номере, посуда, электрический чайник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остым декором интерьера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местный номер с кабельным телевидение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остым декором интерьера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простым декором интерьера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снащен телевизором с кабельными каналами и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