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ld Bo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Полотенца для пляжа/бассейна, Библиотека, Площадка для пикника, Wi-Fi, Доступ в интернет, Люкс для новобрачных, Номера для некурящих, Номера со звукоизоляцией, Отопление, Сувенирный магазин, Ускоренная регистрация заезда и выезда, Сад, Терраса, Номера для курящих, VIP-удобства в номере, Индивидуальная регистрация заезда и отъезда, Терраса для загар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polyansky Rayon, Selo Medoveyevka, Ulitsa Medoveyevskaya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