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Обла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Облака» находится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добства для барбекю, Площадка для пикника, Бесплатный трансфер, Кондиционер, Круглосуточная стойка регистрации, Номера для некурящих, Ускоренная регистрация заезда и выезда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войная 4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