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vose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ovoselov» расположен в городе Анапа. Этот отель находится в 1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Сезонный открытый бассейн, Удобства для барбекю, Бесплатный трансфер, Кондиционер, Номера для некурящих, Отопление, Сад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elov, 1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