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k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kol» находится в центре города Кучугуры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пляжа, Полотенца для пляжа/бассейна, Рядом с пляжем, Площадка для пикника, Wi-Fi, Доступ в интернет, Трансфер от аэропорта, Кондиционер, Номера для некурящих, Отопление, Часовня, Сад, Терраса, Номера для курящих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ая 61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