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Oktyabrskaya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Oktyabrskaya 36»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Ulitsa 36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