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Lyzh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Лыжном» расположен в городе Красная Поляна. Этот отель находится в 5 км от живописного центра города.В отелеНа территории отеля предоставляется доступ в интернет. Для тех, кто путешествует на собственном автомобиле, имеется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Трансфер по окрестностям, Места для курения, Номера для некурящих, Отопление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Lyzhny 12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