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y P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y Pes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Рыбалка, Wi-Fi, Доступ в интернет, Кондиционер, Круглосуточная стойка регистрации, Номера для некурящих, Отопление, Стиральная машина, Часовня, Терраса, Номера для курящих, Индивидуальная регистрация заезда и отъезд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4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