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oy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Библиотека, Wi-Fi, Доступ в интернет, Кондиционер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ой Переулок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