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orskoi otdy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orskoi otdyh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банская 27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