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лубиц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orskaya 2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Morskaya 2/2» расположен в городе Голубицкая. Этот отель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Площадка для пикника, Трансфер от/до аэропорта, Кондиционер, Террас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rskaya Ulitsa 2/2, Голубиц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