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укк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ir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irana» расположен в городе Сукко. Этот отель находится в 2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ад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troiteley 59, Сукк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