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lana» расположен в городе Новомихайловский. Этот отель находится в живописном центре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добства для барбекю, Wi-Fi, Кондиционер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Shkolnyy per., 19а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