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ilan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ilana» расположен в городе Большой Геленджик. Этот отель находится в 13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, Холодильни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Хранение багажа, Полотенца для пляжа/бассейна, Прокат велосипедов, Удобства для барбекю, Площадка для пикника, Трансфер от/до аэропорта, Магазины, Кондиционер, Номера для некурящих, Отопление, Охрана, Прокат автомобилей, Терраса, Москитная сет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йвин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, 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Mira 26/ Ul. Partizanskaya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