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gari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garitka» находится в 2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Прокат велосипедов, Удобства для барбекю, Wi-Fi, Магазины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rmersky Pereulok 6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