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rgarit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rgarita» находится в городе Новомихайловский. Этот отель находится в 1 км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олотенца для пляжа/бассейна, Салон красоты, Wi-Fi, Доступ в интернет, Кондиционер, Круглосуточная стойка регистрации, Стиральная машина, Часовня, Номера для курящих, Мини-кухня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2:30, выезд до 11:3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adovaya 62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