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абардин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agnol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Magnolya» находится в 12 км от центра города.В отелеВо всех номерах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рачечная, Wi-Fi, Кондиционер, Номера для некурящих, Часовня, Сад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Sovhoznaya19, Кабардин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