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yubo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yubomir» находится в городе Анапа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yozdny Ln., 6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