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ебу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avan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avanda» находится в городе Дедеркой. Этот отель находится в 1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berezhnaya 6, Небу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