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r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risa» расположен в городе Анапа. Этот отель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Удобства для пляжа, Полотенца для пляжа/бассейна, Пинг-понг, Кондиционер, Номера для некурящих, Сад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Витязево, ул.Центральная, д.2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