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rave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ravella» расположен в городе Кучугуры. Этот отель находится в 4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Упакованные завтраки/обеды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zovskaya 24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