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7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Даховска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Kalink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Калинка» находится в городе Даховская. Этот отель находится в 1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ядом с пляжем, Библиотека, Удобства для барбекю, Площадка для пикника, Рыбалка, Номера для некурящих, Отопление, Сад, Терраса, Ками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Oktyabrskaya 74, Даховск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