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kt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ktus» находится в 1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Полотенца для пляжа/бассейна, Боулинг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Ориона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