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Jelling №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Jelling №95» расположен в городе Утес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ариной 25 95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